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会费缴纳情况回执表</w:t>
      </w:r>
    </w:p>
    <w:p>
      <w:pPr>
        <w:pStyle w:val="Normal"/>
        <w:tabs>
          <w:tab w:val="clear" w:pos="420"/>
          <w:tab w:val="left" w:pos="2415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225"/>
      </w:tblGrid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费金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汇款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回单号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姓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手机号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注：汇款后请会员单位填写会费缴纳情况表，并发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协会邮箱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eastAsia="zh-CN"/>
        </w:rPr>
        <w:t>gxcjxh8@163.com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701" w:right="170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CharCharChar">
    <w:name w:val="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7:00Z</dcterms:created>
  <dc:creator>广西城建协会2319</dc:creator>
  <dc:description/>
  <dc:language>en-US</dc:language>
  <cp:lastModifiedBy>gxcjxh008</cp:lastModifiedBy>
  <cp:lastPrinted>2024-03-12T15:19:00Z</cp:lastPrinted>
  <dcterms:modified xsi:type="dcterms:W3CDTF">2024-03-15T08:48:23Z</dcterms:modified>
  <cp:revision>2</cp:revision>
  <dc:subject/>
  <dc:title>桂建培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74FDB4F9441EAF97D973A48852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